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Грязновской поселенческой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А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язно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С.А. Голомол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30020" cy="376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898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2002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2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96.5pt;mso-wrap-distance-left:9pt;mso-wrap-distance-right:0pt;mso-wrap-distance-top:0pt;mso-wrap-distance-bottom:0pt;margin-top:0.05pt;mso-position-vertical-relative:text;margin-left:39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8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9806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200253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20100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3789680" cy="4556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8"/>
                            </w:tblGrid>
                            <w:tr>
                              <w:trPr>
                                <w:trHeight w:val="6526" w:hRule="atLeast"/>
                              </w:trPr>
                              <w:tc>
                                <w:tcPr>
                                  <w:tcW w:w="5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муниципального бюджет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е 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Грязновская поселенческ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Грязн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юменцев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 налогоплательщика (ИН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причины постановки на учет учреждения (КПП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измерения показателей: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ющего функции и полномочия учр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Грязновского сельсовета Тюменцев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358.8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8"/>
                      </w:tblGrid>
                      <w:tr>
                        <w:trPr>
                          <w:trHeight w:val="6526" w:hRule="atLeast"/>
                        </w:trPr>
                        <w:tc>
                          <w:tcPr>
                            <w:tcW w:w="5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муниципального бюджетного учре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рязновская поселенческая библиот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Грязнов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юменце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 налогоплательщика (ИН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причины постановки на учет учреждения (КПП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измерения показателей: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рга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ющего функции и полномочия учре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рязновского сельсовета Тюменце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Форма по КДФ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</w:t>
      </w:r>
      <w:r>
        <w:rPr/>
        <w:t xml:space="preserve">дата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 ОК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о ОКЕ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>Адрес фактического местонахождения муниципального бюджетного  учреждения:</w:t>
      </w:r>
    </w:p>
    <w:p>
      <w:pPr>
        <w:pStyle w:val="Normal"/>
        <w:jc w:val="both"/>
        <w:rPr/>
      </w:pPr>
      <w:r>
        <w:rPr/>
        <w:t>658586 Алтайский край, Тюменцевский район,</w:t>
      </w:r>
    </w:p>
    <w:p>
      <w:pPr>
        <w:pStyle w:val="Normal"/>
        <w:jc w:val="both"/>
        <w:rPr/>
      </w:pPr>
      <w:r>
        <w:rPr/>
        <w:t>с. Грязново, ул. Центральная, д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деятель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Цели деятельности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уществление библиотечной деятельности в рамках целевых программ развития культуры и образования. </w:t>
      </w:r>
      <w:r>
        <w:rPr/>
        <w:t>Обеспечение права населения муниципального образования Грязновского сельсовета Тюменцевского района Алтайского края на свободный доступ к информации и библиотечным ресурсам. Осуществление библиографической и культурно-досуговой деятельности. Расширение комплекса библиотечных услуг, исходя из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9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организациям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финансовых актив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едующая МБУК                                                 О.А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Грязновская поселен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иблиотека»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1:00Z</dcterms:created>
  <dc:creator>Host3</dc:creator>
  <dc:description/>
  <cp:keywords/>
  <dc:language>en-US</dc:language>
  <cp:lastModifiedBy>Gryznovo</cp:lastModifiedBy>
  <cp:lastPrinted>2013-04-04T12:53:00Z</cp:lastPrinted>
  <dcterms:modified xsi:type="dcterms:W3CDTF">2013-04-05T03:47:00Z</dcterms:modified>
  <cp:revision>3</cp:revision>
  <dc:subject/>
  <dc:title>УТВЕРЖДАЮ:</dc:title>
</cp:coreProperties>
</file>