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Обязанность или нет?!</w:t>
      </w:r>
    </w:p>
    <w:p>
      <w:pPr>
        <w:pStyle w:val="TextBody"/>
        <w:spacing w:before="0" w:after="0"/>
        <w:ind w:firstLine="720"/>
        <w:jc w:val="both"/>
        <w:rPr/>
      </w:pPr>
      <w:r>
        <w:rPr>
          <w:rFonts w:cs="Times New Roman" w:ascii="Times New Roman" w:hAnsi="Times New Roman"/>
        </w:rPr>
        <w:t>В последнее время, в прокуратуру района поступают обращения граждан с жалобами на действия сотрудников страховых компаний при заключении договоров ОСАГО.</w:t>
      </w:r>
    </w:p>
    <w:p>
      <w:pPr>
        <w:pStyle w:val="TextBody"/>
        <w:spacing w:before="0" w:after="0"/>
        <w:ind w:firstLine="720"/>
        <w:jc w:val="both"/>
        <w:rPr>
          <w:rFonts w:ascii="Times New Roman" w:hAnsi="Times New Roman" w:cs="Times New Roman"/>
        </w:rPr>
      </w:pPr>
      <w:r>
        <w:rPr>
          <w:rFonts w:cs="Times New Roman" w:ascii="Times New Roman" w:hAnsi="Times New Roman"/>
        </w:rPr>
        <w:t>Граждане жалуются на то, что при обращении в страховую компанию для заключения договора ОСАГО, их понуждают (</w:t>
      </w:r>
      <w:r>
        <w:rPr>
          <w:rFonts w:cs="Times New Roman" w:ascii="Times New Roman" w:hAnsi="Times New Roman"/>
          <w:u w:val="single"/>
        </w:rPr>
        <w:t>устно</w:t>
      </w:r>
      <w:r>
        <w:rPr>
          <w:rFonts w:cs="Times New Roman" w:ascii="Times New Roman" w:hAnsi="Times New Roman"/>
        </w:rPr>
        <w:t>) к заключению дополнительных договоров страхования жизни и здоровья. При этом, в случае отказа клиентов от заключения дополнительного соглашения, страховая компания отказывает в заключении договора ОСАГО.</w:t>
      </w:r>
    </w:p>
    <w:p>
      <w:pPr>
        <w:pStyle w:val="TextBody"/>
        <w:spacing w:before="0" w:after="0"/>
        <w:ind w:firstLine="720"/>
        <w:jc w:val="both"/>
        <w:rPr>
          <w:rFonts w:ascii="Times New Roman" w:hAnsi="Times New Roman" w:cs="Times New Roman"/>
        </w:rPr>
      </w:pPr>
      <w:r>
        <w:rPr>
          <w:rFonts w:cs="Times New Roman" w:ascii="Times New Roman" w:hAnsi="Times New Roman"/>
        </w:rPr>
        <w:t>Т</w:t>
      </w:r>
      <w:r>
        <w:rPr>
          <w:rFonts w:cs="Times New Roman" w:ascii="Times New Roman" w:hAnsi="Times New Roman"/>
          <w:iCs/>
        </w:rPr>
        <w:t>ребования ряда страховых компаний, обязывающих граждан при заключении договора ОСАГО одновременно заключать договоры страхования жизни и здоровья, незаконны. Каких-либо изменений в Федеральный закон «Об обязательном страховании гражданской ответственности владельцев транспортных средств», регламентирующий правоотношения в данной сфере, не принималось.</w:t>
      </w:r>
    </w:p>
    <w:p>
      <w:pPr>
        <w:pStyle w:val="TextBody"/>
        <w:spacing w:before="0" w:after="0"/>
        <w:ind w:firstLine="720"/>
        <w:jc w:val="both"/>
        <w:rPr>
          <w:rFonts w:ascii="Times New Roman" w:hAnsi="Times New Roman" w:cs="Times New Roman"/>
        </w:rPr>
      </w:pPr>
      <w:r>
        <w:rPr>
          <w:rFonts w:cs="Times New Roman" w:ascii="Times New Roman" w:hAnsi="Times New Roman"/>
        </w:rPr>
        <w:t>Обязательное страхование гражданской ответственности владельцев транспортных средств нацелено на защиту прав потерпевших, возмещение вреда, причиненного их жизни, здоровью или имуществу при использовании транспортных средств. Страховать риск своей гражданской ответственности (заключить договор ОСАГО) является, в соответствии с действующим законодательством, обязанностью владельцев транспортных средств.</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В соответствии с п. 2 ст. 935 Гражданского кодекса РФ, обязанность страховать свою жизнь или здоровье не может быть возложена на гражданина по закону. Согласно п. 4 указанной статьи,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w:t>
        <w:br/>
        <w:t xml:space="preserve">     </w:t>
        <w:tab/>
        <w:t xml:space="preserve">Статья 421 Гражданского кодекса РФ гласит, что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br/>
        <w:t xml:space="preserve">     </w:t>
        <w:tab/>
        <w:t xml:space="preserve">В соответствии с п. 14 Постановления Правительства РФ от 7 мая 2003 г. N 263 "Об утверждении Правил обязательного страхования гражданской ответственности владельцев транспортных средств", страховщик не вправе отказать в заключении договора обязательного страхования владельцу транспортного средства, обратившемуся к нему с заявлением о заключении договора обязательного страхования и представившему документы в соответствии с настоящими Правилами. </w:t>
        <w:br/>
        <w:t xml:space="preserve">     </w:t>
        <w:tab/>
        <w:t xml:space="preserve">28 июня 2012 года Пленумом Верховного суда принято постановление №17 "О рассмотрении судами гражданских дел по спорам о защите прав потребителей", которым на страховые договоры, в том числе, ОСАГО, распространяются требования Закона РФ от 7 февраля 1992 г. N 2300-I "О защите прав потребителей", в соответствии с п. 2 ст. 16 которого,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 </w:t>
        <w:br/>
        <w:t xml:space="preserve">     </w:t>
        <w:tab/>
        <w:t xml:space="preserve">Таким образом, предъявление организацией-страховщиком требований к страхователям по обязательному заключению договоров добровольного страхования и отказ в заключении договоров ОСАГО в случае отсутствия первых ущемляют права потребителей, противоречат требованиям гражданского законодательства, в том числе, регламентирующего заключение публичных договоров (ст. 426 Гражданского кодекса РФ). </w:t>
        <w:br/>
        <w:t xml:space="preserve">      </w:t>
        <w:tab/>
        <w:t>Указанное означает, что иные договоры, носящие добровольный характер (договор добровольного страхования жизни и здоровья и т.п.) могут заключаться только при наличии волеизъявления страхователя, и их заключение не может обусловливать заключение договора ОСАГО.</w:t>
      </w:r>
    </w:p>
    <w:p>
      <w:pPr>
        <w:pStyle w:val="Normal"/>
        <w:jc w:val="both"/>
        <w:rPr/>
      </w:pPr>
      <w:r>
        <w:rPr/>
        <w:t xml:space="preserve">Прокуратура обращает внимание граждан на необходимость тщательной проверки текста договора при его подписании. </w:t>
        <w:br/>
        <w:t xml:space="preserve">            В случае отказа страховой компании в заключении основного договора ОСАГО, рекомендуем потребителям обратиться к страховщику с письменным заявлением (претензией), в котором потребовать мотивированного письменного отказа в заключении указанного договора. </w:t>
        <w:br/>
        <w:t xml:space="preserve">            В случае, если представитель страховой компании отказывается принимать претензию на месте, её необходимо направить заказным письмом с уведомлением о вручении на юридический адрес организации (её филиала). В последующем, если требования потребителя в досудебном порядке не будет удовлетворены, то дальнейшее разрешение спора возможно непосредственно в суде. Исковое заявление может быть подано по месту жительства (месту пребывания) потребителя, по месту нахождения страховой организации, либо по месту заключения или исполнения договора. </w:t>
        <w:br/>
      </w:r>
    </w:p>
    <w:p>
      <w:pPr>
        <w:pStyle w:val="Normal"/>
        <w:jc w:val="both"/>
        <w:rPr/>
      </w:pPr>
      <w:r>
        <w:rPr/>
        <w:t xml:space="preserve">Помощник прокурора района </w:t>
      </w:r>
    </w:p>
    <w:p>
      <w:pPr>
        <w:pStyle w:val="Normal"/>
        <w:jc w:val="both"/>
        <w:rPr/>
      </w:pPr>
      <w:r>
        <w:rPr/>
      </w:r>
    </w:p>
    <w:p>
      <w:pPr>
        <w:pStyle w:val="Normal"/>
        <w:jc w:val="both"/>
        <w:rPr/>
      </w:pPr>
      <w:r>
        <w:rPr/>
        <w:t>юрист 3 класса</w:t>
        <w:tab/>
        <w:tab/>
        <w:tab/>
        <w:tab/>
        <w:tab/>
        <w:tab/>
        <w:tab/>
        <w:t xml:space="preserve">                        А.Г. Юрин</w:t>
      </w:r>
    </w:p>
    <w:p>
      <w:pPr>
        <w:pStyle w:val="Normal"/>
        <w:jc w:val="both"/>
        <w:rPr/>
      </w:pPr>
      <w:r>
        <w:rPr/>
      </w:r>
    </w:p>
    <w:p>
      <w:pPr>
        <w:pStyle w:val="Normal"/>
        <w:jc w:val="both"/>
        <w:rPr/>
      </w:pPr>
      <w:r>
        <w:rPr/>
        <w:tab/>
        <w:tab/>
        <w:tab/>
        <w:tab/>
        <w:tab/>
        <w:tab/>
        <w:tab/>
        <w:tab/>
        <w:tab/>
        <w:tab/>
        <w:tab/>
        <w:t>03.03.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Arial Unicode MS" w:hAnsi="Liberation Serif;Arial Unicode MS" w:eastAsia="Liberation Sans;Arial Unicode MS" w:cs="Liberation Sans;Arial Unicode MS"/>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5:00Z</dcterms:created>
  <dc:creator>Пользователь</dc:creator>
  <dc:description/>
  <cp:keywords/>
  <dc:language>en-US</dc:language>
  <cp:lastModifiedBy>User</cp:lastModifiedBy>
  <cp:lastPrinted>2014-03-03T17:31:00Z</cp:lastPrinted>
  <dcterms:modified xsi:type="dcterms:W3CDTF">2014-06-26T05:24:00Z</dcterms:modified>
  <cp:revision>4</cp:revision>
  <dc:subject/>
  <dc:title>Обязанность или нет</dc:title>
</cp:coreProperties>
</file>